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 форме № 1-контроль «Сведения об осуществлении государственного контроля (надзора) и муниципального контроля» органами администрации Талдомского городского округа Московской области на территории Талдомского городского округа Московской области</w:t>
      </w:r>
      <w:r>
        <w:rPr/>
        <w:t xml:space="preserve"> </w:t>
      </w:r>
      <w:r>
        <w:rPr>
          <w:b/>
        </w:rPr>
        <w:t>за январь-декабрь 2019 года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Муниципальный контроль органами администрации Талдомского городского округа Московской област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(ст.72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Уставом Талдомского городского округа Московской области;</w:t>
      </w:r>
    </w:p>
    <w:p>
      <w:pPr>
        <w:pStyle w:val="Normal"/>
        <w:ind w:firstLine="720"/>
        <w:jc w:val="both"/>
        <w:rPr/>
      </w:pPr>
      <w:r>
        <w:rPr/>
        <w:t>- муниципальными правовыми актами, регламентирующими порядок осуществления муниципального контроля на территории Талдом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Талдомского городского округа Московской области от 14.02.2019 № 303 «О наделении органов администрации Талдомского городского округа Московской области полномочиями по осуществлению муниципального контроля» (с внесенными изменениями) определены органы администрации Талдомского городского округа Московской области, осуществляющие муниципальный контроль, а именно: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земельного контроля в границах городского округа является Комитет по управлению имуществом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контроля за представлением обязательного экземпляра документов является Комитет по культуре, физической культуре, спорту, туризму и работе с молодежью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контроля за размещением и установкой рекламных конструкций является отдел архитектуры и градостроительства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контроля за сохранностью автомобильных дорог местного значения в границах городского округа является отдел строительства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жилищного контроля является отдел ЖКХ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контроля в области использования и охраны особо охраняемых природных территорий местного значения является отдел ЖКХ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лесного контроля является отдел ЖКХ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, является отдел ЖКХ администрации Талдом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/>
        <w:t>К основным функциям муниципального контроля относятся:</w:t>
      </w:r>
    </w:p>
    <w:p>
      <w:pPr>
        <w:pStyle w:val="Normal"/>
        <w:ind w:firstLine="709"/>
        <w:jc w:val="both"/>
        <w:rPr/>
      </w:pPr>
      <w:r>
        <w:rPr/>
        <w:t>- муниципальный земельный контроль в границах городского округа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представлением обязательного экземпляра документов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размещением и установкой рекламных конструкций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сохранностью автомобильных дорог местного значения в границах городского округа;</w:t>
      </w:r>
    </w:p>
    <w:p>
      <w:pPr>
        <w:pStyle w:val="Normal"/>
        <w:ind w:firstLine="709"/>
        <w:jc w:val="both"/>
        <w:rPr/>
      </w:pPr>
      <w:r>
        <w:rPr/>
        <w:t>- муниципальный жилищный контроль;</w:t>
      </w:r>
    </w:p>
    <w:p>
      <w:pPr>
        <w:pStyle w:val="Normal"/>
        <w:ind w:firstLine="709"/>
        <w:jc w:val="both"/>
        <w:rPr/>
      </w:pPr>
      <w:r>
        <w:rPr/>
        <w:t>-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- муниципальный лесной контроль;</w:t>
      </w:r>
    </w:p>
    <w:p>
      <w:pPr>
        <w:pStyle w:val="Normal"/>
        <w:ind w:firstLine="709"/>
        <w:jc w:val="both"/>
        <w:rPr/>
      </w:pPr>
      <w:r>
        <w:rPr/>
        <w:t>-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ind w:firstLine="709"/>
        <w:jc w:val="both"/>
        <w:rPr/>
      </w:pPr>
      <w:r>
        <w:rPr/>
        <w:t>К вспомогательным функциям  муниципального контроля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и другой отчетност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 и дополнениями), Уставом Талдомского городского округа Московской области, постановлением главы Талдомского городского округа Московской области от 14.02.2019 № 303 «О наделении органов администрации Талдомского городского округа Московской области полномочиями по осуществлению муниципального контроля» (с внесенными изменениями) разработаны и утверждены Положения и Регламенты об организации и осуществлении муниципального контроля на территории Талдомского городского округа Московской области, а именно:</w:t>
      </w:r>
    </w:p>
    <w:p>
      <w:pPr>
        <w:pStyle w:val="Normal"/>
        <w:ind w:firstLine="709"/>
        <w:jc w:val="both"/>
        <w:rPr/>
      </w:pPr>
      <w:r>
        <w:rPr/>
        <w:t>- Положение о порядке осуществления муниципального земельного контроля в границах Талдомского городского округа, утвержденное постановлением главы Талдомского городского округа Московской области от 11.01.2019 № 14;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земельного контроля Комитетом по управлению имуществом администрации Талдомского городского округа Московской области, утвержденный постановлением главы Талдомского городского округа Московской области от 04.04.2019 № 628;</w:t>
      </w:r>
    </w:p>
    <w:p>
      <w:pPr>
        <w:pStyle w:val="Normal"/>
        <w:ind w:firstLine="709"/>
        <w:jc w:val="both"/>
        <w:rPr/>
      </w:pPr>
      <w:r>
        <w:rPr/>
        <w:t xml:space="preserve">- Административный регламент исполнения муниципальной функции «Осуществление муниципального контроля за размещением и установкой рекламных конструкций на территории  Талдомского городского округа Московской области», утвержденный постановлением главы Талдомского городского округа Московской области от 17.04.2019 № 733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на территории </w:t>
      </w:r>
      <w:r>
        <w:rPr/>
        <w:t xml:space="preserve">Талдомского городского округа Московской области, </w:t>
      </w:r>
      <w:r>
        <w:rPr>
          <w:bCs/>
          <w:color w:val="000000"/>
        </w:rPr>
        <w:t xml:space="preserve">утвержденный постановлением главы Талдомского </w:t>
      </w:r>
      <w:r>
        <w:rPr/>
        <w:t>городского округа Московской области</w:t>
      </w:r>
      <w:r>
        <w:rPr>
          <w:bCs/>
          <w:color w:val="000000"/>
        </w:rPr>
        <w:t xml:space="preserve"> от 14.06.2019 № 1103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Административный регламент по исполнению муниципальной функции по осуществлению муниципального жилищного контроля на территории </w:t>
      </w:r>
      <w:r>
        <w:rPr/>
        <w:t xml:space="preserve">Талдомского городского округа Московской области, </w:t>
      </w:r>
      <w:r>
        <w:rPr>
          <w:bCs/>
          <w:color w:val="000000"/>
        </w:rPr>
        <w:t xml:space="preserve">утвержденный постановлением главы Талдомского </w:t>
      </w:r>
      <w:r>
        <w:rPr/>
        <w:t>городского округа Московской области</w:t>
      </w:r>
      <w:r>
        <w:rPr>
          <w:bCs/>
          <w:color w:val="000000"/>
        </w:rPr>
        <w:t xml:space="preserve"> от 17.06.2019 № 112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ешением Совета депутатов Талдомского городского округа Московской области от 28.02.2019 № 10 утвержден Порядок ведения перечня видов муниципального контроля  и органов администрации Талдомского городского округа Московской области, уполномоченных на их осуществлени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главы Талдомского городского округа Московской области от 11.03.2019 № 461 утверждена Программа профилактики нарушений обязательных требований, требований, установленных муниципальными правовыми актами, при осуществлении органами администрации Талдомского городского округа Московской области муниципального контроля в 2019 год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арпейчик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49620) 3-33-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9:00Z</dcterms:created>
  <dc:creator>Торговый</dc:creator>
  <dc:description/>
  <dc:language>en-US</dc:language>
  <cp:lastModifiedBy>KAOA</cp:lastModifiedBy>
  <cp:lastPrinted>2019-07-11T11:03:00Z</cp:lastPrinted>
  <dcterms:modified xsi:type="dcterms:W3CDTF">2020-01-14T14:26:00Z</dcterms:modified>
  <cp:revision>5</cp:revision>
  <dc:subject/>
  <dc:title>О Т Ч Е Т</dc:title>
</cp:coreProperties>
</file>